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9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11/2014 tarih ve 54882412-310.01.04-722-10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17.10.2014 tarih ve 174 sayılı meclis kararı ile Mersin İli, Toroslar  İlçesi Yalınayak Mahallesi, 24-N-I pafta 8969 ada, 1 ve 2 No.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8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5</cp:revision>
  <dc:subject/>
  <dc:title/>
</cp:coreProperties>
</file>